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ALLEGATO B Fac-sim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STANZA DI MANIFESTAZIONE DI INTERESSE PER OPERATORI ECONOMICI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ITS ACADEMY FONDAZIONE “G, CABOTO”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Via Annunziata, 58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04024  GAETA (LT)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PEC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iCs/>
            <w:sz w:val="24"/>
            <w:szCs w:val="24"/>
            <w:lang w:val="it-IT"/>
          </w:rPr>
          <w:t>fondazionecaboto@pec.fondazionecaboto.it</w:t>
        </w:r>
      </w:hyperlink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Style w:val="InternetLink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Email </w:t>
      </w:r>
      <w:r>
        <w:rPr>
          <w:rStyle w:val="InternetLink"/>
        </w:rPr>
        <w:t xml:space="preserve">borrelli@fondazionecaboto.it </w:t>
      </w:r>
    </w:p>
    <w:p>
      <w:pPr>
        <w:pStyle w:val="TextBody"/>
        <w:spacing w:lineRule="auto" w:line="276" w:before="0" w:after="0"/>
        <w:ind w:left="4394" w:hanging="0"/>
        <w:rPr>
          <w:rStyle w:val="InternetLink"/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/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>OGGETTO: INVITO A MANIFESTARE INTERESSE A PARTECIPARE ALLA PROCEDURA DI INDAGINE DI MERCATO PER LA PROCEDURA DI AFFIDAMENTO DIRETTO EX ART. 50 COMMA 1 LETT. B)  DEL D.LGS. 31.3.2023 N. 36 PER L’ACQUISTO DI UN’IMBARCAZIONE, ANCHE USATA, DI PICCOLE DIMENSIONI, CON SCAFO IN VETRORESINA E MOTORE INFERIORE AGLI 80 CV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color w:val="EE0000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E0000"/>
          <w:spacing w:val="2"/>
          <w:w w:val="10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EE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EE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 Località ………………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…………………………………………. (PEC) ………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i requisiti di ordine generale e di non avere motivi di esclusione di cui all’art. 80 del D. Lgs. 50/2016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 e 95 D. Lgs. 36/2023 </w:t>
      </w:r>
      <w:r>
        <w:rPr>
          <w:rFonts w:eastAsia="Times New Roman" w:cs="Times New Roman" w:ascii="Times New Roman" w:hAnsi="Times New Roman"/>
          <w:sz w:val="24"/>
          <w:szCs w:val="24"/>
        </w:rPr>
        <w:t>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, li 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caboto@pec.fondazionecabo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2:00Z</dcterms:created>
  <dc:creator>letizia.fischioni</dc:creator>
  <dc:description/>
  <cp:keywords/>
  <dc:language>en-US</dc:language>
  <cp:lastModifiedBy>Utente</cp:lastModifiedBy>
  <cp:lastPrinted>2025-08-08T16:03:00Z</cp:lastPrinted>
  <dcterms:modified xsi:type="dcterms:W3CDTF">2025-08-08T14:04:00Z</dcterms:modified>
  <cp:revision>11</cp:revision>
  <dc:subject/>
  <dc:title>ALLEGATO C: FAC-SIMILE ISTANZA DI MANIFESTAZIONE DI INTERESSE</dc:title>
</cp:coreProperties>
</file>