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ALLEGATO B Fac-sim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STANZA DI MANIFESTAZIONE DI INTERESSE PER SOGGETTI PRIVATI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ITS ACADEMY G. CABOTO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Annunziata, 58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04024 GAETA (LT)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PEC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fondazionecaboto@pec.fondazionecaboto.it</w:t>
        </w:r>
      </w:hyperlink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>INVITO A MANIFESTARE INTERESSE A PARTECIPARE ALLA PROCEDU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 INDAGINE DI MERCATO PER LA PROCEDURA DI AFFIDAM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ETTO EX ART.  50 COMMA 1 LETT. B)  DEL D.LGS. 31.3.2023 N. 36 PER L’ACQUISTO DI UN’IMBARCAZIONE, ANCHE USATA, DI PICCOLE DIMENSIONI, CON SCAFO IN VETRORESINA E MOTORE INFERIORE AGLI 80 CV</w:t>
      </w:r>
    </w:p>
    <w:p>
      <w:pPr>
        <w:pStyle w:val="TextBody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proprietario dell’imbarcazione a vela e motore (nome e targa).....................................................con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......................... e-mail………………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EC) ………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procedure concorsuali pendenti e la totale libertà dell’imbarcazione da vincoli, sequestri, pignoramenti, trascrizioni ed iscrizioni pregiudiziev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 possesso dei requisiti di ordine generale e di non avere motivi di esclusione di cui all’art. 80 del D. Lgs. 50/2016 e </w:t>
      </w:r>
      <w:r>
        <w:rPr>
          <w:rFonts w:cs="Times New Roman" w:ascii="Times New Roman" w:hAnsi="Times New Roman"/>
          <w:sz w:val="24"/>
          <w:szCs w:val="24"/>
        </w:rPr>
        <w:t xml:space="preserve">94 e 95 D. Lgs. 36/2023 </w:t>
      </w:r>
      <w:r>
        <w:rPr>
          <w:rFonts w:eastAsia="Times New Roman" w:cs="Times New Roman" w:ascii="Times New Roman" w:hAnsi="Times New Roman"/>
          <w:sz w:val="24"/>
          <w:szCs w:val="24"/>
        </w:rPr>
        <w:t>s.m.i.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sottoposto a misure amministrative di sicurezza personale o a misure di prevenzion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penali o avere procedimenti penali in corso, per reati non colposi, che siano sanzionati con la pena della reclusione non inferiore a due ann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e non essere sottoposti a procedimenti penali per reati commessi nell'esercizio di attività di autoriparazion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stati interdetti o inabilitati o avere in corso un procedimento per interdizione o inabilitazion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commesso violazioni di norme inerenti ai doveri della custodia del materiale sottoposto a sequestro, confisca o altro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     li 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/o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boto@pec.fondazionecabo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2:00Z</dcterms:created>
  <dc:creator>letizia.fischioni</dc:creator>
  <dc:description/>
  <cp:keywords/>
  <dc:language>en-US</dc:language>
  <cp:lastModifiedBy>Utente</cp:lastModifiedBy>
  <cp:lastPrinted>2025-08-08T16:04:00Z</cp:lastPrinted>
  <dcterms:modified xsi:type="dcterms:W3CDTF">2025-08-08T14:05:00Z</dcterms:modified>
  <cp:revision>11</cp:revision>
  <dc:subject/>
  <dc:title>ALLEGATO C: FAC-SIMILE ISTANZA DI MANIFESTAZIONE DI INTERESSE</dc:title>
</cp:coreProperties>
</file>